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ejscowość, dnia.........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Imię i nazwisko właściciela posesji</w:t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>
          <w:sz w:val="16"/>
        </w:rPr>
        <w:t>Adres</w:t>
      </w:r>
      <w:r>
        <w:rPr/>
        <w:t xml:space="preserve"> </w:t>
      </w:r>
      <w:r>
        <w:rPr>
          <w:sz w:val="16"/>
        </w:rPr>
        <w:t>właściciela posesji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right="0" w:hanging="0"/>
        <w:rPr/>
      </w:pPr>
      <w:r>
        <w:rPr/>
        <w:t xml:space="preserve">.........................................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</w:rPr>
        <w:t>Nazwa firmy  wywozow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</w:rPr>
        <w:t>Adres firmy  wywozow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Wypowiedzen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0" w:right="0" w:firstLine="708"/>
        <w:jc w:val="left"/>
        <w:rPr/>
      </w:pPr>
      <w:r>
        <w:rPr/>
        <w:t xml:space="preserve">Wypowiadam umowę  nr……………………..  z dnia ………………… na wywóz odpadów komunalnych z posesji  w miejscowości.............................................................ul. …………………………… ze skutkiem w postaci rozwiązania umowy z dniem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30 czerwca 2013 r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0" w:right="0" w:firstLine="708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(podpis właściciela)</w:t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26:00Z</dcterms:created>
  <dc:creator>Nowicki_M</dc:creator>
  <dc:description/>
  <dc:language>en-US</dc:language>
  <cp:lastModifiedBy>Paweł Piotrowicz</cp:lastModifiedBy>
  <dcterms:modified xsi:type="dcterms:W3CDTF">2013-02-19T11:26:00Z</dcterms:modified>
  <cp:revision>2</cp:revision>
  <dc:subject/>
  <dc:title>Miejscowość, dnia</dc:title>
</cp:coreProperties>
</file>