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center"/>
        <w:rPr/>
      </w:pPr>
      <w:r>
        <w:rPr/>
        <w:t>Warszawa, dnia 20 grud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PRA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</w:t>
      </w:r>
      <w:r>
        <w:rPr/>
        <w:t xml:space="preserve"> opinii jest odpowiedź na następujące pytania:</w:t>
      </w:r>
    </w:p>
    <w:p>
      <w:pPr>
        <w:pStyle w:val="Akapitzlist"/>
        <w:numPr>
          <w:ilvl w:val="0"/>
          <w:numId w:val="1"/>
        </w:numPr>
        <w:rPr/>
      </w:pPr>
      <w:r>
        <w:rPr/>
        <w:t>czy karp podlega ochronie przewidzianej w  Ustawie o ochronie zwierząt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żywe karpie mogą być przetrzymywane lub transportowane w pojemnikach pozbawionych wody? Czy dozwolone jest pakowanie żywych karpi do plastikowych worków lub koszyków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karpie mogą być przetrzymywane lub transportowane w  zbiornikach z wodą, bez dopływu tlenu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dozwolone jest zabijanie karpi w supermarketach, przez sprzedawców, na oczach klientów, w tym dzieci? Czy dozwolone jest zabijanie karpi przez klientów, w ich domach? Kto i w jakich warunkach może zabijać karpie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pakowanie żywych karpi do plastikowych worków lub koszyków albo przetrzymywanie ich lub transportowanie w pojemnikach pozbawionych wody realizuje znamiona przestępstwa znęcania się nad zwierzętami?</w:t>
      </w:r>
    </w:p>
    <w:p>
      <w:pPr>
        <w:pStyle w:val="Normal"/>
        <w:jc w:val="both"/>
        <w:rPr/>
      </w:pPr>
      <w:r>
        <w:rPr>
          <w:b/>
        </w:rPr>
        <w:t>Podstawą prawną</w:t>
      </w:r>
      <w:r>
        <w:rPr/>
        <w:t xml:space="preserve"> opinii jest Ustawa z dnia 21 sierpnia 1997r. o ochronie zwierząt (Dz.U. 1997, nr 11, poz. 724 ze zm.) zwana w dalszej części opinii Ustawą oraz Rozporządzenie Ministra Rolnictwa i Rozwoju Wsi z dnia 9 września 2004r. w sprawie kwalifikacji osób uprawnionych do zawodowego uboju oraz warunków i metod uboju i uśmiercania zwierząt (Dz.U. 2004, nr 205, poz. 2102 ze zm.) , zwane w dalszej części opinii Rozporządzeniem.</w:t>
      </w:r>
    </w:p>
    <w:p>
      <w:pPr>
        <w:pStyle w:val="Normal"/>
        <w:jc w:val="both"/>
        <w:rPr/>
      </w:pPr>
      <w:r>
        <w:rPr/>
        <w:t xml:space="preserve">W oparciu o wskazane podstawy prawne na zadane pytania należy udzielić następującej </w:t>
      </w:r>
      <w:r>
        <w:rPr>
          <w:b/>
        </w:rPr>
        <w:t>odpowiedzi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Ad. 1)</w:t>
      </w:r>
      <w:r>
        <w:rPr/>
        <w:t xml:space="preserve"> Zgodnie z treścią art. 2 Ustawy ochroną przewidzianą w Ustawie objęte są wszystkie zwierzęta kręgowe. Ponieważ ryby są kręgowcami podlegają ochronie przewidzianej w Ustawie na równi z innymi zwierzętami kręgowymi.  </w:t>
      </w:r>
    </w:p>
    <w:p>
      <w:pPr>
        <w:pStyle w:val="Normal"/>
        <w:jc w:val="both"/>
        <w:rPr/>
      </w:pPr>
      <w:r>
        <w:rPr>
          <w:b/>
        </w:rPr>
        <w:t>Ad. 2)</w:t>
      </w:r>
      <w:r>
        <w:rPr/>
        <w:t xml:space="preserve"> Zgodnie z treścią  art. 5 Ustawy każde zwierzę wymaga humanitarnego traktowania, przez które rozumieć należy traktowanie uwzględniające potrzeby zwierzęcia (art. 4 pkt. 2 Ustawy). Naturalnym środowiskiem ryby jest środowisko wodne. Humanitarnie traktowane ryby winny być transportowane i przetrzymywane tylko w środowisku wodnym. Transportowanie żywych ryb w pojemnikach pozbawionych wody lub foliowych workach albo koszykach nie jest humanitarnym traktowaniem zwierząt i  wyczerpuje znamiona znęcania przewidziane w art. 6 ust. 2 pkt. 6 Ustawy (transport zwierząt w sposób powodujący ich zbędne cierpienie i stres). Przetrzymywanie żywych ryb w pojemnikach pozbawionych wody lub posiadających jej znikomą ilość nie jest humanitarnym traktowaniem zwierząt i  wyczerpuje znamiona znęcania przewidziane w art. 6 ust. 2 pkt. 10  Ustawy  (utrzymywanie zwierząt w niewłaściwych warunkach bytowania). Jeśli przetrzymywanie lub transportowanie ryby w opisany wyżej sposób prowadzi do jej zgonu wskutek uduszenia to czyn taki kwalifikować należy jako niehumanitarne zabicie zwierzęcia.  Tego typu zachowania (niehumanitarne traktowanie lub  niehumanitarne zabijanie zwierząt) zabronione są z mocy art. 6 ust. 1 Ustawy.     </w:t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Naturalną potrzebą ryby jest oddychanie, przy użyciu zawartego w wodzie tlenu. Poziom tlenu zawartego w zbiornikach, w których transportowane i przetrzymywane są karpie odpowiadać powinien poziomowi, występującemu w naturalnych zbiornikach wodnych, w których zwierzęta te bytują. Niedostateczne dotlenienie zbiorników   w których przetrzymywane są karpie kwalifikować należy jako znęcanie się nad zwierzętami, o którym mowa w art.  6 ust. 2 pkt. 10 Ustawy (utrzymywanie zwierząt w niewłaściwych warunkach bytowania). </w:t>
      </w:r>
    </w:p>
    <w:p>
      <w:pPr>
        <w:pStyle w:val="Normal"/>
        <w:jc w:val="both"/>
        <w:rPr/>
      </w:pPr>
      <w:r>
        <w:rPr>
          <w:b/>
        </w:rPr>
        <w:t xml:space="preserve">Ad. 4) </w:t>
      </w:r>
      <w:r>
        <w:rPr/>
        <w:t xml:space="preserve">Z treści art. 34 ust. 1 Ustawy wynika, że podstawowym sposobem uśmiercenia zwierzęcia kręgowego jest ubój w  ubojni. Tym samym, winno się dążyć do tego, by zwierzęta kręgowe, przeznaczone do spożycia zabijane były w przystosowanych do tego zakładach, przez wykwalifikowane osoby. Uwaga ta dotyczy wszystkich zwierząt kręgowych, w tym – ryb.  Zgodnie z treścią art. 34 ust. 6 pkt. 3 Ustawy Minister właściwy do spraw rolnictwa określa, w drodze rozporządzenia, warunki i metody uboju zwierząt, stosowanie do  gatunku, mając na względzie zapewnienie humanitarnego traktowania zwierząt podczas uboju. Rozporządzenie o którym mowa nosi tytuł „Rozporządzenie (…) w sprawie kwalifikacji osób, uprawnionych do zawodowego uboju oraz warunków i metod uboju i uśmiercania zwierząt”. Należy zwrócić uwagę, że jedynie pierwszy człon tytułu (tj. kwalifikacje osób uprawnionych) dotyczy zawodowego uboju, podczas gdy drugi człon tytułu (warunki i metody uboju) dotyczy każdego uboju, również takiego, który dokonuje się poza ubojnią.  Z § 3 pkt. 1 Rozporządzenia wynika, że unieruchamiania, ogłuszania, wykrwawiania lub uśmiercania zwierząt dokonywać mogą jedynie osoby, spełniające wymogi określone w  § 3 Rozporządzenia, w tym: osoby, które ukończyły 18 lat, posiadają wykształcenie co najmniej zasadnicze zawodowe oraz odbyły wymagane prawem szkolenie. Zgodnie z § 4 Rozporządzenia zwierzęta w czasie przemieszczania, przetrzymywania, unieruchamiania, ogłuszania i uboju chroni się przed bólem, stresem i cierpieniem.  Zgodnie z § 5 pkt. 2 Rozporządzenia narzędzia służące do ogłuszania lub uśmiercania zwierząt powinny być używane  sposób pozwalający na szybkie lub skuteczne ogłuszenie i uśmiercenie zwierząt. Dodatkowo, art. 34 ust. 4 pkt. 2 Ustawy stanowi, że zabroniony jest ubój lub uśmiercanie zwierząt kręgowych przy udziale dzieci lub w ich obecności. Ubój zwierząt kręgowych, w tym – ryb - nie spełniający powyższych wymagań nie jest ubojem zgodnym z prawem.  </w:t>
      </w:r>
    </w:p>
    <w:p>
      <w:pPr>
        <w:pStyle w:val="Normal"/>
        <w:jc w:val="both"/>
        <w:rPr/>
      </w:pPr>
      <w:r>
        <w:rPr>
          <w:b/>
        </w:rPr>
        <w:t>Ad. 5)</w:t>
      </w:r>
      <w:r>
        <w:rPr/>
        <w:t xml:space="preserve"> Z treści Ustawy wynika, że niehumanitarne zabijanie zwierząt lub znęcanie się nad nimi jest przestępstwem, zagrożonym karą pozbawienia wolności do roku (art. 35 ust. 1 Ustawy) lub do lat 2, gdy sprawca działa ze szczególnym okrucieństwem (art. 35 ust.2 Ustawy). Nie ulega wątpliwości, że opisane zachowania realizują znamiona znęcania się nad zwierzętami, a jeśli prowadzą do ich zgonu to zakwalifikowane  zostać muszą jako niehumanitarne zabijanie zwierząt.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rota Dąbrows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40:00Z</dcterms:created>
  <dc:creator>Mama</dc:creator>
  <dc:description/>
  <dc:language>en-US</dc:language>
  <cp:lastModifiedBy>Mama</cp:lastModifiedBy>
  <dcterms:modified xsi:type="dcterms:W3CDTF">2009-12-20T22:19:00Z</dcterms:modified>
  <cp:revision>10</cp:revision>
  <dc:subject/>
  <dc:title/>
</cp:coreProperties>
</file>